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ai sensi dell’articolo 123, comma 1 e articolo 60 del D.Lgs. n. 50/2016, per l'affidamento del servizio di trasporto di persone, suddiviso in dieci lott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ara n.  51/2018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lotto</w:t>
        <w:tab/>
        <w:t>Nome Lotto</w:t>
        <w:tab/>
        <w:t xml:space="preserve">     linee</w:t>
        <w:tab/>
        <w:tab/>
        <w:tab/>
        <w:t>Km - anno</w:t>
        <w:tab/>
        <w:tab/>
        <w:t>CIG</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1</w:t>
        <w:tab/>
        <w:tab/>
        <w:t>Barigadu</w:t>
        <w:tab/>
        <w:tab/>
        <w:t>402/414/415/439</w:t>
        <w:tab/>
        <w:tab/>
        <w:t xml:space="preserve">92.646,60       </w:t>
        <w:tab/>
        <w:t xml:space="preserve">         762274368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2</w:t>
        <w:tab/>
        <w:tab/>
        <w:t>Gallura</w:t>
        <w:tab/>
        <w:tab/>
        <w:t>9328</w:t>
        <w:tab/>
        <w:tab/>
        <w:tab/>
        <w:t>16.096,60</w:t>
        <w:tab/>
        <w:t xml:space="preserve">                          76227582E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3</w:t>
        <w:tab/>
        <w:tab/>
        <w:t>Guspinese</w:t>
        <w:tab/>
        <w:t>205</w:t>
        <w:tab/>
        <w:tab/>
        <w:tab/>
        <w:t>31.408,00</w:t>
        <w:tab/>
        <w:t xml:space="preserve">                          76227761C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4</w:t>
        <w:tab/>
        <w:tab/>
        <w:t>MarghinePlanargia</w:t>
        <w:tab/>
        <w:t>9210/9211/9205/9225/9226</w:t>
        <w:tab/>
        <w:t>42.447,00</w:t>
        <w:tab/>
        <w:t xml:space="preserve">                          7622789C7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5</w:t>
        <w:tab/>
        <w:t xml:space="preserve">                 Marmilla/Sarcidano</w:t>
        <w:tab/>
        <w:t>404/405//416/442/443</w:t>
        <w:tab/>
        <w:t>122.401,20                         76227994BB</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6</w:t>
        <w:tab/>
        <w:tab/>
        <w:t>Medio Campidano</w:t>
        <w:tab/>
        <w:t>9124/406/407/408/122</w:t>
        <w:tab/>
        <w:t>99.448,70                           7622809CF9</w:t>
        <w:tab/>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7</w:t>
        <w:tab/>
        <w:tab/>
        <w:t>Nuorese</w:t>
        <w:tab/>
        <w:tab/>
        <w:t>9221/504/505</w:t>
        <w:tab/>
        <w:tab/>
        <w:t xml:space="preserve">118.261,20                         76228227B5 </w:t>
        <w:tab/>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8</w:t>
        <w:tab/>
        <w:tab/>
        <w:t>Oristanese</w:t>
        <w:tab/>
        <w:t>445</w:t>
        <w:tab/>
        <w:tab/>
        <w:tab/>
        <w:t>14.588,60                           7622831F20</w:t>
        <w:tab/>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9</w:t>
        <w:tab/>
        <w:tab/>
        <w:t>Sassarese</w:t>
        <w:tab/>
        <w:t>754/9313</w:t>
        <w:tab/>
        <w:tab/>
        <w:tab/>
        <w:t>93.034,00</w:t>
        <w:tab/>
        <w:t xml:space="preserve">                          76228374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10</w:t>
        <w:tab/>
        <w:tab/>
        <w:t>Sulcis</w:t>
        <w:tab/>
        <w:tab/>
        <w:t>801/802/803/804/806/807/80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809/815/816/821/827/818/836</w:t>
        <w:tab/>
        <w:t>136.524,45                         7622845AAF</w:t>
        <w:tab/>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UE S numero 2018/S 182-413016 DEL 21.09.2018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b/>
                <w:sz w:val="14"/>
                <w:szCs w:val="14"/>
              </w:rPr>
              <w:t>ARST S.p.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cedura aperta, ai sensi dell’articolo 123, comma 1 e articolo 60 del D.Lgs. n. 50/2016, per l'affidamento del servizio di trasporto di persone, suddiviso in dieci lott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ara N.51/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7:00Z</dcterms:created>
  <dc:creator>Ciaravola Pietro</dc:creator>
  <dc:description/>
  <dc:language>en-US</dc:language>
  <cp:lastModifiedBy>g.uccheddu</cp:lastModifiedBy>
  <cp:lastPrinted>2018-05-29T10:46:00Z</cp:lastPrinted>
  <dcterms:modified xsi:type="dcterms:W3CDTF">2018-09-21T09:0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