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p>
      <w:pPr>
        <w:pStyle w:val="Header"/>
        <w:ind w:left="4956" w:hanging="0"/>
        <w:rPr>
          <w:rFonts w:ascii="Arial" w:hAnsi="Arial" w:cs="Arial"/>
          <w:sz w:val="22"/>
        </w:rPr>
      </w:pPr>
      <w:r>
        <w:rPr>
          <w:rFonts w:cs="Arial" w:ascii="Arial" w:hAnsi="Arial"/>
          <w:sz w:val="22"/>
        </w:rPr>
        <w:t xml:space="preserve">Servizio informazioni e vendita titoli di viaggio ARST presso l’autostazione di Cagliari </w:t>
      </w:r>
    </w:p>
    <w:p>
      <w:pPr>
        <w:pStyle w:val="Header"/>
        <w:spacing w:lineRule="auto" w:line="360"/>
        <w:ind w:left="4956" w:hanging="0"/>
        <w:jc w:val="center"/>
        <w:rPr/>
      </w:pPr>
      <w:r>
        <w:rPr>
          <w:rFonts w:cs="Arial" w:ascii="Arial" w:hAnsi="Arial"/>
          <w:sz w:val="22"/>
        </w:rPr>
        <w:t>Allegato 4 - DGUE</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 xml:space="preserve">Indagine di mercato – propedeutica ad una RDO da espletarsi sulla Centrale Regionale di Committenza, SardegnaCAT, per l'individuazione dei soggetti da invitare alla procedura negoziata - ex art. 36, comma 2 lettera b) del D.Lgs. n. 50/2016 - per l’affidamento del servizio di: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Informazioni e vendita titoli di viaggio ARST presso l’autostazione di Cagliari – Piazza Matteotti</w:t>
        <w:tab/>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Gara n. 59/2018         CIG 76802728F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 xml:space="preserve">Indagine di mercato – propedeutica ad una RDO da espletarsi sulla Centrale Regionale di Committenza, SardegnaCAT, per l'individuazione dei soggetti da invitare alla procedura negoziata - ex art. 36, comma 2 lettera b) del D.Lgs. n. 50/2016 - per l’affidamento del servizio di: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Informazioni e vendita titoli di viaggio ARST presso l’autostazione di Cagliari – Piazza Matteotti</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Gara n. 59/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 N 76802728F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g.uccheddu</cp:lastModifiedBy>
  <cp:lastPrinted>2017-01-02T12:35:00Z</cp:lastPrinted>
  <dcterms:modified xsi:type="dcterms:W3CDTF">2018-11-15T07:57: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