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descrizione tecnica sintetica dell’intero veicolo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Il Fornitore dovrà elaborare una propria scheda, redatta sulla falsariga di questo fac-simile, inserendo tutti i dati relativi alle parti “in grassetto” e richiesti caso per caso. Il documento così redatto (“descrizione tecnica sintetica dell’intero veicolo”) dovrà fare parte anch’esso della documentazione consegnata in sede di offerta e dovrà essere denominato “</w:t>
      </w:r>
      <w:r>
        <w:rPr>
          <w:rFonts w:cs="Arial" w:ascii="Arial" w:hAnsi="Arial"/>
          <w:b/>
          <w:i/>
          <w:sz w:val="20"/>
          <w:szCs w:val="20"/>
        </w:rPr>
        <w:t>allegato 3</w:t>
      </w:r>
      <w:r>
        <w:rPr>
          <w:rFonts w:cs="Arial" w:ascii="Arial" w:hAnsi="Arial"/>
          <w:i/>
          <w:sz w:val="20"/>
          <w:szCs w:val="20"/>
        </w:rPr>
        <w:t>”.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 dati inseriti dovranno comunque essere sempre rigorosamente compatibili con quanto richiesto nell’allegato </w:t>
      </w:r>
      <w:r>
        <w:rPr>
          <w:rFonts w:cs="Arial" w:ascii="Arial" w:hAnsi="Arial"/>
          <w:b/>
          <w:i/>
          <w:sz w:val="20"/>
          <w:szCs w:val="20"/>
        </w:rPr>
        <w:t xml:space="preserve">B </w:t>
      </w:r>
      <w:r>
        <w:rPr>
          <w:rFonts w:cs="Arial" w:ascii="Arial" w:hAnsi="Arial"/>
          <w:i/>
          <w:sz w:val="20"/>
          <w:szCs w:val="20"/>
        </w:rPr>
        <w:t>“caratteristiche tecniche veicoli”.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 xml:space="preserve">marca autobus”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(specificare)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modello autobus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denominazione commerciale autobus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tipologia autobus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 interurban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 xml:space="preserve">classe veicolo”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(specificare classe II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 xml:space="preserve">categoria veicolo”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(specificare se M2 o M3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 xml:space="preserve">codice carrozzeria”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(specificare codic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tipologia di trazion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trazione con motore diesel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denominazione Stabilimento”</w:t>
            </w:r>
            <w:r>
              <w:rPr>
                <w:rFonts w:cs="Arial" w:ascii="Arial" w:hAnsi="Arial"/>
                <w:sz w:val="20"/>
                <w:szCs w:val="20"/>
              </w:rPr>
              <w:t xml:space="preserve"> (specificare Stabilimento ove viene prodotto l’autobus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zzazione Stabilimento”</w:t>
            </w:r>
            <w:r>
              <w:rPr>
                <w:rFonts w:cs="Arial" w:ascii="Arial" w:hAnsi="Arial"/>
                <w:sz w:val="20"/>
                <w:szCs w:val="20"/>
              </w:rPr>
              <w:t xml:space="preserve"> (specificare località ove viene prodotto l’autobus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urata temporale e km della garanzia” </w:t>
            </w:r>
            <w:r>
              <w:rPr>
                <w:rFonts w:cs="Arial" w:ascii="Arial" w:hAnsi="Arial"/>
                <w:sz w:val="20"/>
                <w:szCs w:val="20"/>
              </w:rPr>
              <w:t>(specificare n° anni e km offerti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struttore unico per telaio e carrozzeria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 se “si” oppure “no”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struttore unico per telaio, motore, carrozzeria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 se “si” oppure “no”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ipo struttura carrozzeria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 se di tipo autoportante oppure di tipo semiportante oppure di tipo su autotelaio porta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le e trattamento anticorrosione telaio e struttura (ossatura) portante scocca” </w:t>
            </w:r>
            <w:r>
              <w:rPr>
                <w:rFonts w:cs="Arial" w:ascii="Arial" w:hAnsi="Arial"/>
                <w:sz w:val="20"/>
                <w:szCs w:val="20"/>
              </w:rPr>
              <w:t>(specificare se acciaio inox, acciaio sottoposto a trattamento anticorrosione cataforetico, acciaio sottoposto a trattamento auto passivante od altr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68" w:hanging="0"/>
              <w:jc w:val="both"/>
              <w:rPr>
                <w:rFonts w:ascii="Arial" w:hAnsi="Arial" w:cs="Arial"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8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8"/>
                <w:sz w:val="20"/>
                <w:szCs w:val="20"/>
              </w:rPr>
              <w:t>tipologia pianale”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iCs/>
                <w:sz w:val="20"/>
                <w:szCs w:val="20"/>
              </w:rPr>
              <w:t>specificare se a pianale rialzato con bagagliera];</w:t>
            </w:r>
          </w:p>
        </w:tc>
      </w:tr>
      <w:tr>
        <w:trPr>
          <w:trHeight w:val="7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tezza pianale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in mm, misurati da terra e in ordine di marcia, in prossimità della 1° porta);</w:t>
            </w:r>
          </w:p>
        </w:tc>
      </w:tr>
      <w:tr>
        <w:trPr>
          <w:trHeight w:val="7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tezza pianale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in mm, misurati da terra e in ordine di marcia, in prossimità della 2° port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tezza piana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>(in mm, misurati da terra e in ordine di marcia, in prossimità della 3° porta se questa pres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nghezza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 lunghezza in mm del veicol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larghezza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specificare larghezza in mm del veicol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 passeggeri seduti su sedili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, esclusi strapuntini e postazione disabil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° passeggeri in piedi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, senza carrozzella a bord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sseggeri che possono sedersi su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dili ribaltabili” (“strapuntini”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stazioni passeggeri disabili su carrozzella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tezza massima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in mm e compreso ingombro impianto A.C. su tett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ca porte passeggeri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dello porte passeggeri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ipologia movimento porte passeggeri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ovimento rototraslante di tipo “interno”, movimento rototraslante ad “espulsione”, “sliding” etc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ipologia azionamento porte passeggeri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elettrica o elettropneumatic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tezza da terra del gradino prima porta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specificare mm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rte passeggeri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 ante della prima porta passeggeri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larghezza della prima porta passeggeri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 mm)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(misurata sui montanti e a metà altezza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 ante della seconda porta passeggeri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arghezza della seconda porta passeggeri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specificare mm)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(misurata sui montanti e a metà altezza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nte della terza porta passeggeri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in quest’ultimo caso solo se presente terza port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larghezza della terza porta passeggeri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(specificare mm, in quest’ultimo caso solo se presente terza port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rta di sicurezza a battente ad apertura manuale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specificare se presente oppure non pres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rta sx Conducente a battente ad apertura manua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specificare se presente oppure non pres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14"/>
                <w:sz w:val="20"/>
                <w:szCs w:val="20"/>
              </w:rPr>
              <w:t>porta per ingresso carrozzella disabile a battente ad apertura manuale</w:t>
            </w:r>
            <w:r>
              <w:rPr>
                <w:rFonts w:cs="Arial" w:ascii="Arial" w:hAnsi="Arial"/>
                <w:iCs/>
                <w:spacing w:val="-14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iCs/>
                <w:spacing w:val="-16"/>
                <w:sz w:val="20"/>
                <w:szCs w:val="20"/>
              </w:rPr>
              <w:t>(specificare se presente oppure non pres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po sospensioni anteriori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 se a “ruote indipendenti” o ad “assale rigido”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ss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eicolo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misura e indici carico e codice velocità pneumatici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ssa massima totale ammissibile a pieno carico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al limite di omologazione (prevista in immatricolazione) (MS-COMPL ovvero M.M.T.) (in kg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ssa a vuoto in ordine di marcia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tara) (in kg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tipologia tecnologia impianto elettrico</w:t>
            </w:r>
            <w:r>
              <w:rPr>
                <w:rFonts w:cs="Arial" w:ascii="Arial" w:hAnsi="Arial"/>
                <w:sz w:val="20"/>
                <w:szCs w:val="20"/>
              </w:rPr>
              <w:t>” (specificare se di tipologia “CAN-BUS” estesa all’intero veicolo o quasi all’intero veicolo oppure “CAN-BUS” semplificata e limitata alla sola “Drive Line” oppure di tipologia tradizional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uci anabbaglianti e abbaglianti proiettori a LED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 se “si” o “no”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oltaggio impianto elettrico bassa tensione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 n° Volt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agnostica porte integrata/interfacciata con CAN BUS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specificare “si” o “no”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2"/>
                <w:sz w:val="20"/>
                <w:szCs w:val="20"/>
              </w:rPr>
              <w:t>diagnostica impianto clima passeggeri integrata/interfacciata con CAN BUS”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(specificare “si” o “no”)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ca motore di trazion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dello motore di trazion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nominazione commerciale motore di trazion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lasse (categoria) Euro emissioni inquinanti”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ipo ‘step’ Euro emissioni inquinanti”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dice del motore di trazion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come indicato sul motor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otenza motore di trazion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n kW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otenza motore di trazion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n CV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ppia motore di trazion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n Nm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ilindrata motore di trazion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n cm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</w:rPr>
              <w:t>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 cilindri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sizione del motore di trazione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 se posteriore longitudinale o trasversale e se verticale o orizzontale od altr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ca cambio velocità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dello cambio velocità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nominazione commerciale cambio velocità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 marce in avanti del cambio velocità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ipologia cambio velocità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 se automatico oppure automatizzat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istema di gestione delle marce auto–adattivo del cambio velocità”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specificare “si” o “no”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ca rallentator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dello rallentator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ipologia rallentator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 se integrato internamente nel cambio oppure integrato esternamente sul cambio di tipologia “intarder” oppure flangiato esternamente a funzionamento elettromagnetico tipologia “thelma” oppure altr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ca differenzial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dello differenzial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pporto al ponte del differenzial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osizione terminale di scarico”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specificare se in basso a destra, in basso a sinistra, in alto a sinistra etc)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ssenza valvola EGR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 se “si” o “no”)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erso del posizionamento longitudinale della carrozzella disabile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specificare se fronte-marcia oppure contro-marci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ipo ritenuta carrozzella disabil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)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10"/>
                <w:sz w:val="20"/>
                <w:szCs w:val="20"/>
              </w:rPr>
              <w:t xml:space="preserve">pedana elevatrice carrozzella disabil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omandata elettricamente e ad azionamento oleodinamico o elettrico”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” (specificare se presente oppure non pres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a pedana elevatrice carrozzella disabil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omandata elettricamente e ad azionamento oleodinamico o elettrico”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el caso sia presente la pedana elevatric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odello pedana elevatrice carrozzella disabil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omandata elettricamente e ad azionamento oleodinamico o elettrico”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el caso sia presente la pedana elevatric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ortata pedana elevatrice carrozzella disabil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omandata elettricamente e ad azionamento oleodinamico o elettrico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n kg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el caso sia presente la pedana elevatric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mpianto (ad azionamento automatico) estinzione incendi ad acqua nebulizzata ad alta pression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° totale bombole estinguente dell’impianto (ad azionamento automatico) estinzione incendi ad acqua nebulizzata ad alta pression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apacità totale bombole estinguente dell’impianto (ad azionamento automatico) estinzione incendi ad acqua nebulizzata ad alta pression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n litri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mpianto (ad azionamento manuale) estinzione incendi ad acqua nebulizzata ad alta pression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° totale bombole estinguente dell’impianto (ad azionamento manuale) estinzione incendi ad acqua nebulizzata ad alta pression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apacità totale bombole estinguente dell’impianto (ad azionamento manuale) estinzione incendi ad acqua nebulizzata ad alta pression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n litri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pologia dell’impianto raffreddamento aria comparto passeggeri e del posto guida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specificare se aria climatizzata oppure se aria condizionat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mpianto raffreddamento aria posto guida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odell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mpianto raffreddamento aria posto guida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tenza termica massima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mpianto raffreddamento  aria posto guida”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in W e in Kcal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ortata totale a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sto guida (senza ricircolo)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”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in mc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mpianto raffreddamento aria comparto passeggeri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odell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mpianto raffreddamento aria comparto passeggeri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pacing w:val="-10"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tenza termica massima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mpianto raffreddamento aria comparto passeggeri</w:t>
            </w:r>
            <w:r>
              <w:rPr>
                <w:rFonts w:eastAsia="Arial Unicode MS" w:cs="Arial" w:ascii="Arial" w:hAnsi="Arial"/>
                <w:b/>
                <w:spacing w:val="-10"/>
                <w:sz w:val="20"/>
                <w:szCs w:val="20"/>
              </w:rPr>
              <w:t xml:space="preserve">” </w:t>
            </w:r>
            <w:r>
              <w:rPr>
                <w:rFonts w:eastAsia="Arial Unicode MS" w:cs="Arial" w:ascii="Arial" w:hAnsi="Arial"/>
                <w:spacing w:val="-10"/>
                <w:sz w:val="20"/>
                <w:szCs w:val="20"/>
              </w:rPr>
              <w:t>(in W e in Kcal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ortata totale a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omparto passeggeri (senza ricircolo)”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in mc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tenza termica total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mpianto riscaldamento aria posto guida”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in W e in Kcal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tenza termica total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mpianto riscaldamento aria comparto passeggeri”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in W e in Kcal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marca preriscaldatore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modello preriscaldatore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potenza termica preriscaldatore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” </w:t>
            </w:r>
            <w:r>
              <w:rPr>
                <w:rFonts w:eastAsia="Arial Unicode MS" w:cs="Arial" w:ascii="Arial" w:hAnsi="Arial"/>
                <w:spacing w:val="-4"/>
                <w:sz w:val="20"/>
                <w:szCs w:val="20"/>
              </w:rPr>
              <w:t>(in W e in Kcal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 xml:space="preserve">capacità totale del serbatoio carburante”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litri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 xml:space="preserve">capacità del serbatoio urea”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litri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tipologia azionamento apertura sportelli bagagliera”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e bagagliera pres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geometria apertura sportelli bagagliera”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a pantografo, a “libro” etc - se bagagliera pres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 xml:space="preserve">capacità totale della bagagliera”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in mc, se bagagliera pres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 xml:space="preserve">capacità totale delle cappelliere”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in mc, se cappelliere presenti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 xml:space="preserve">tipologia vetrature comparto passeggeri”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specificare se cristalli unici o vetrocamer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 xml:space="preserve">n° telecamere destinate alla videosorveglianza”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compresa quella di sicurezza su Conduc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n° telecamere destinate alla vista sui vani porta”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(specificare n°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 xml:space="preserve">sedile Conducente riscaldato”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specificare se “si” o “no”);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12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Cs/>
        <w:spacing w:val="-6"/>
        <w:sz w:val="14"/>
        <w:szCs w:val="14"/>
      </w:rPr>
      <w:t>ARST S.p.A- Società con socio unico-Sede legale Via Posada  8/10, 09122 Cagliari-n°PI/CF e iscrizione CCIAA Cagliari 00145190922-capitale sociale € 819.000 i.v</w:t>
    </w:r>
    <w:r>
      <w:rPr>
        <w:spacing w:val="-6"/>
        <w:sz w:val="22"/>
        <w:szCs w:val="22"/>
      </w:rPr>
      <w:t>.</w:t>
    </w:r>
    <w:r>
      <w:rPr>
        <w:sz w:val="22"/>
        <w:szCs w:val="22"/>
      </w:rPr>
      <w:t xml:space="preserve">  </w:t>
    </w: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5"/>
      <w:gridCol w:w="7694"/>
    </w:tblGrid>
    <w:tr>
      <w:trPr>
        <w:trHeight w:val="567" w:hRule="atLeast"/>
      </w:trPr>
      <w:tc>
        <w:tcPr>
          <w:tcW w:w="2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</w:rPr>
            <w:drawing>
              <wp:inline distT="0" distB="0" distL="0" distR="0">
                <wp:extent cx="1217930" cy="219075"/>
                <wp:effectExtent l="0" t="0" r="0" b="0"/>
                <wp:docPr id="1" name="logo ARST SP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ARST SP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</w:t>
          </w:r>
        </w:p>
      </w:tc>
      <w:tc>
        <w:tcPr>
          <w:tcW w:w="7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62" w:right="-51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pacing w:val="-4"/>
            </w:rPr>
            <w:t>ONERI DEL FORNITORE  - LOTTI 8D – 9D – 10D</w:t>
          </w:r>
        </w:p>
      </w:tc>
    </w:tr>
    <w:tr>
      <w:trPr>
        <w:trHeight w:val="284" w:hRule="atLeast"/>
      </w:trPr>
      <w:tc>
        <w:tcPr>
          <w:tcW w:w="2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WCorpodeltesto2"/>
            <w:ind w:left="-62" w:right="-51" w:hanging="0"/>
            <w:rPr/>
          </w:pPr>
          <w:r>
            <w:rPr>
              <w:rFonts w:cs="Arial" w:ascii="Arial" w:hAnsi="Arial"/>
              <w:b/>
              <w:spacing w:val="-4"/>
              <w:szCs w:val="24"/>
            </w:rPr>
            <w:t>ALLEGATO A - fornitura di  n° 39 autobus diesel nuovi di fabbrica</w:t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68" w:before="0" w:after="24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68" w:before="0" w:after="240"/>
      <w:jc w:val="both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0" w:after="240"/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w w:val="100"/>
      <w:sz w:val="22"/>
      <w:szCs w:val="20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w w:val="100"/>
      <w:sz w:val="22"/>
      <w:szCs w:val="20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w w:val="100"/>
      <w:sz w:val="16"/>
      <w:szCs w:val="20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w w:val="100"/>
      <w:sz w:val="22"/>
      <w:szCs w:val="20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Calibri" w:cs="Courier New"/>
      <w:color w:val="000000"/>
      <w:w w:val="100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eastAsia="Calibri" w:cs="Courier New"/>
      <w:w w:val="100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Calibri" w:cs="Courier New"/>
      <w:w w:val="100"/>
      <w:sz w:val="20"/>
      <w:szCs w:val="20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eastAsia="Calibri" w:cs="Courier New"/>
      <w:w w:val="100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eastAsia="Calibri" w:cs="Courier New"/>
      <w:w w:val="100"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eastAsia="Calibri" w:cs="Courier New"/>
      <w:w w:val="100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eastAsia="Arial" w:cs="Arial"/>
      <w:b/>
      <w:bCs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en-US" w:bidi="ar-SA"/>
    </w:rPr>
  </w:style>
  <w:style w:type="character" w:styleId="Corpodeltesto1Carattere">
    <w:name w:val="corpo del testo 1 Carattere"/>
    <w:qFormat/>
    <w:rPr>
      <w:rFonts w:ascii="Arial" w:hAnsi="Arial" w:eastAsia="Arial" w:cs="Arial"/>
      <w:sz w:val="22"/>
      <w:szCs w:val="2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  <w:lang w:val="en-US" w:bidi="ar-SA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Testodelblocco">
    <w:name w:val="Testo del blocco"/>
    <w:basedOn w:val="Normal"/>
    <w:qFormat/>
    <w:pPr>
      <w:ind w:left="567" w:right="1700" w:hanging="141"/>
      <w:jc w:val="both"/>
    </w:pPr>
    <w:rPr>
      <w:rFonts w:ascii="Verdana" w:hAnsi="Verdana" w:cs="Verdana"/>
      <w:szCs w:val="20"/>
    </w:rPr>
  </w:style>
  <w:style w:type="paragraph" w:styleId="Corpotesto">
    <w:name w:val="Corpo testo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Rientro2">
    <w:name w:val="Rientro 2"/>
    <w:qFormat/>
    <w:pPr>
      <w:widowControl/>
      <w:bidi w:val="0"/>
      <w:ind w:left="1418" w:hanging="0"/>
      <w:jc w:val="both"/>
    </w:pPr>
    <w:rPr>
      <w:rFonts w:ascii="Courier 12cpi;Courier New" w:hAnsi="Courier 12cpi;Courier New" w:eastAsia="Times New Roman" w:cs="Courier 12cpi;Courier New"/>
      <w:color w:val="auto"/>
      <w:sz w:val="20"/>
      <w:szCs w:val="20"/>
      <w:lang w:val="it-IT" w:bidi="ar-SA" w:eastAsia="zh-CN"/>
    </w:rPr>
  </w:style>
  <w:style w:type="paragraph" w:styleId="Tabella3">
    <w:name w:val="Tabella 3"/>
    <w:basedOn w:val="Normal"/>
    <w:qFormat/>
    <w:pPr>
      <w:jc w:val="both"/>
    </w:pPr>
    <w:rPr>
      <w:rFonts w:ascii="Courier 12cpi;Courier New" w:hAnsi="Courier 12cpi;Courier New" w:cs="Courier 12cpi;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260"/>
    </w:pPr>
    <w:rPr>
      <w:sz w:val="22"/>
      <w:szCs w:val="20"/>
    </w:rPr>
  </w:style>
  <w:style w:type="paragraph" w:styleId="Rientro3">
    <w:name w:val="Rientro 3"/>
    <w:qFormat/>
    <w:pPr>
      <w:widowControl/>
      <w:tabs>
        <w:tab w:val="clear" w:pos="708"/>
        <w:tab w:val="left" w:pos="2552" w:leader="none"/>
      </w:tabs>
      <w:bidi w:val="0"/>
      <w:ind w:left="2552" w:hanging="0"/>
      <w:jc w:val="both"/>
    </w:pPr>
    <w:rPr>
      <w:rFonts w:ascii="Courier 12cpi;Courier New" w:hAnsi="Courier 12cpi;Courier New" w:eastAsia="Times New Roman" w:cs="Courier 12cpi;Courier New"/>
      <w:color w:val="auto"/>
      <w:sz w:val="20"/>
      <w:szCs w:val="20"/>
      <w:lang w:val="it-IT" w:bidi="ar-SA" w:eastAsia="zh-CN"/>
    </w:rPr>
  </w:style>
  <w:style w:type="paragraph" w:styleId="Rientro3a">
    <w:name w:val="Rientro 3a"/>
    <w:basedOn w:val="Rientro3"/>
    <w:qFormat/>
    <w:pPr>
      <w:ind w:left="2835" w:hanging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Contents1">
    <w:name w:val="TOC 1"/>
    <w:basedOn w:val="Normal"/>
    <w:next w:val="Normal"/>
    <w:pPr>
      <w:ind w:right="284" w:hanging="0"/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567" w:right="284" w:hanging="567"/>
      <w:jc w:val="both"/>
    </w:pPr>
    <w:rPr>
      <w:rFonts w:ascii="Arial" w:hAnsi="Arial" w:cs="Arial"/>
      <w:sz w:val="20"/>
    </w:rPr>
  </w:style>
  <w:style w:type="paragraph" w:styleId="Importante">
    <w:name w:val="importante"/>
    <w:basedOn w:val="Normal"/>
    <w:qFormat/>
    <w:pPr>
      <w:suppressAutoHyphens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567" w:right="284" w:hanging="567"/>
      <w:jc w:val="both"/>
    </w:pPr>
    <w:rPr>
      <w:rFonts w:ascii="Arial" w:hAnsi="Arial" w:cs="Arial"/>
      <w:i/>
      <w:sz w:val="20"/>
    </w:rPr>
  </w:style>
  <w:style w:type="paragraph" w:styleId="Corpodeltesto1">
    <w:name w:val="corpo del testo 1"/>
    <w:basedOn w:val="Corpotesto"/>
    <w:qFormat/>
    <w:pPr>
      <w:widowControl w:val="false"/>
      <w:spacing w:lineRule="auto" w:line="268"/>
    </w:pPr>
    <w:rPr>
      <w:rFonts w:ascii="Arial" w:hAnsi="Arial" w:eastAsia="Arial" w:cs="Arial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arioni</dc:creator>
  <dc:description/>
  <cp:keywords/>
  <dc:language>en-US</dc:language>
  <cp:lastModifiedBy>Pierluigi_w10</cp:lastModifiedBy>
  <cp:lastPrinted>2020-02-18T09:54:00Z</cp:lastPrinted>
  <dcterms:modified xsi:type="dcterms:W3CDTF">2020-04-01T12:17:00Z</dcterms:modified>
  <cp:revision>15</cp:revision>
  <dc:subject/>
  <dc:title>Gara n</dc:title>
</cp:coreProperties>
</file>